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-416560</wp:posOffset>
                </wp:positionV>
                <wp:extent cx="615505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32"/>
                              </w:rPr>
                              <w:t xml:space="preserve">BANDO DI CONCO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Tahoma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Tahoma" w:ascii="Copperplate Gothic Light" w:hAnsi="Copperplate Gothic Light"/>
                                <w:b/>
                                <w:sz w:val="24"/>
                              </w:rPr>
                              <w:t>PER LA PRENOTAZIONE ALLA GIORNATA DI SEL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84.65pt;height:64.2pt;mso-wrap-distance-left:9.05pt;mso-wrap-distance-right:9.05pt;mso-wrap-distance-top:0pt;mso-wrap-distance-bottom:0pt;margin-top:-32.8pt;mso-position-vertical-relative:text;margin-left:-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32"/>
                        </w:rPr>
                        <w:t xml:space="preserve">BANDO DI CONCO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Tahoma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cs="Tahoma" w:ascii="Copperplate Gothic Light" w:hAnsi="Copperplate Gothic Light"/>
                          <w:b/>
                          <w:sz w:val="24"/>
                        </w:rPr>
                        <w:t>PER LA PRENOTAZIONE ALLA GIORNATA DI SEL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9933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99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42545</wp:posOffset>
                </wp:positionV>
                <wp:extent cx="6190615" cy="621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Benguiat Bk BT;Bookman Old Style" w:hAnsi="Benguiat Bk BT;Bookman Old Style" w:cs="Benguiat Bk BT;Bookman Old Style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</w:rPr>
                              <w:t xml:space="preserve">MASTER / CORSO DI SPECIALIZZAZIO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olo del corso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smallCap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 xml:space="preserve">Spedire </w:t>
                            </w:r>
                            <w:r>
                              <w:rPr>
                                <w:rFonts w:cs="Tahoma" w:ascii="Century Gothic" w:hAnsi="Century Gothic"/>
                              </w:rPr>
                              <w:t xml:space="preserve">via </w:t>
                            </w:r>
                            <w:r>
                              <w:rPr>
                                <w:rFonts w:cs="Tahoma" w:ascii="Century Gothic" w:hAnsi="Century Gothic"/>
                                <w:i/>
                              </w:rPr>
                              <w:t>fax al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</w:rPr>
                              <w:t>080/5275702</w:t>
                            </w:r>
                            <w:r>
                              <w:rPr>
                                <w:rFonts w:cs="Tahoma" w:ascii="Century Gothic" w:hAnsi="Century Gothic"/>
                                <w:i/>
                              </w:rPr>
                              <w:t xml:space="preserve"> o per e-mail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</w:rPr>
                              <w:t xml:space="preserve">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bCs/>
                                  <w:iCs/>
                                </w:rPr>
                                <w:t>info@ikosageform.it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i/>
                              </w:rPr>
                              <w:t xml:space="preserve"> o chiamando ai numeri: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</w:rPr>
                              <w:t xml:space="preserve">080/5212483  </w:t>
                            </w:r>
                            <w:r>
                              <w:rPr>
                                <w:rFonts w:cs="Tahoma" w:ascii="Century Gothic" w:hAnsi="Century Goth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</w:rPr>
                              <w:t>e 080/5721946</w:t>
                            </w:r>
                            <w:r>
                              <w:rPr>
                                <w:rFonts w:cs="Tahoma" w:ascii="Century Gothic" w:hAnsi="Century Gothic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</w:rPr>
                              <w:t xml:space="preserve"> specificando il codice di riferimento del Master prescel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</w:rPr>
                              <w:t>Allegare dettagliato Curriculum Vita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</w:rPr>
                              <w:t>(Una volta inviato il bando, il candidato verrà ricontattato dalla segreteria organizzativa che comunicherà la data della selezion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Nome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ogno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ndirizz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ittà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Tel / fax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Cell.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e-mail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Diploma di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Laurea in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Aderisco senza alcun vincolo di iscrizione alla selezion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>(firma)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87.45pt;height:489.7pt;mso-wrap-distance-left:9.05pt;mso-wrap-distance-right:9.05pt;mso-wrap-distance-top:0pt;mso-wrap-distance-bottom:0pt;margin-top:3.35pt;mso-position-vertical-relative:text;margin-left:-27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8"/>
                        <w:rPr>
                          <w:rFonts w:ascii="Benguiat Bk BT;Bookman Old Style" w:hAnsi="Benguiat Bk BT;Bookman Old Style" w:cs="Benguiat Bk BT;Bookman Old Style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 w:val="false"/>
                          <w:bCs/>
                        </w:rPr>
                      </w:r>
                    </w:p>
                    <w:p>
                      <w:pPr>
                        <w:pStyle w:val="Heading8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</w:rPr>
                        <w:t xml:space="preserve">MASTER / CORSO DI SPECIALIZZAZION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Heading8"/>
                        <w:rPr>
                          <w:rFonts w:ascii="Century Gothic" w:hAnsi="Century Gothic" w:cs="Century Gothic"/>
                          <w:b w:val="false"/>
                          <w:b w:val="false"/>
                          <w:i/>
                          <w:i/>
                          <w:iCs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itolo del corso: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iCs/>
                          <w:smallCaps/>
                          <w:shadow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smallCaps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 xml:space="preserve">Spedire </w:t>
                      </w:r>
                      <w:r>
                        <w:rPr>
                          <w:rFonts w:cs="Tahoma" w:ascii="Century Gothic" w:hAnsi="Century Gothic"/>
                        </w:rPr>
                        <w:t xml:space="preserve">via </w:t>
                      </w:r>
                      <w:r>
                        <w:rPr>
                          <w:rFonts w:cs="Tahoma" w:ascii="Century Gothic" w:hAnsi="Century Gothic"/>
                          <w:i/>
                        </w:rPr>
                        <w:t>fax al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</w:rPr>
                        <w:t>080/5275702</w:t>
                      </w:r>
                      <w:r>
                        <w:rPr>
                          <w:rFonts w:cs="Tahoma" w:ascii="Century Gothic" w:hAnsi="Century Gothic"/>
                          <w:i/>
                        </w:rPr>
                        <w:t xml:space="preserve"> o per e-mail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</w:rPr>
                        <w:t xml:space="preserve">a </w:t>
                      </w:r>
                      <w:hyperlink r:id="rId3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bCs/>
                            <w:iCs/>
                          </w:rPr>
                          <w:t>info@ikosageform.it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i/>
                        </w:rPr>
                        <w:t xml:space="preserve"> o chiamando ai numeri: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</w:rPr>
                        <w:t xml:space="preserve">080/5212483  </w:t>
                      </w:r>
                      <w:r>
                        <w:rPr>
                          <w:rFonts w:cs="Tahoma" w:ascii="Century Gothic" w:hAnsi="Century Gothic"/>
                          <w:i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</w:rPr>
                        <w:t>e 080/5721946</w:t>
                      </w:r>
                      <w:r>
                        <w:rPr>
                          <w:rFonts w:cs="Tahoma" w:ascii="Century Gothic" w:hAnsi="Century Gothic"/>
                          <w:i/>
                        </w:rPr>
                        <w:t>.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</w:rPr>
                        <w:t xml:space="preserve"> specificando il codice di riferimento del Master prescel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  <w:b/>
                          <w:b/>
                          <w:bCs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</w:rPr>
                        <w:t>Allegare dettagliato Curriculum Vita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iCs/>
                          <w:sz w:val="1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i/>
                          <w:i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</w:rPr>
                        <w:t>(Una volta inviato il bando, il candidato verrà ricontattato dalla segreteria organizzativa che comunicherà la data della selezione.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Nome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ogno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ndirizzo: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ittà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Tel / fax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Cell.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e-mail: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Diploma di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Laurea in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Aderisco senza alcun vincolo di iscrizione alla selezione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>(firma)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82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5377180</wp:posOffset>
                </wp:positionV>
                <wp:extent cx="6040755" cy="195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993300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93300"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33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u w:val="single"/>
                              </w:rPr>
                              <w:t xml:space="preserve">Mediatore Familiare” XIII° 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u w:val="single"/>
                              </w:rPr>
                              <w:t>1° livello Counseling” XIII° 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u w:val="single"/>
                              </w:rPr>
                              <w:t xml:space="preserve">Esperto in Gestione Risorse Umane”  XV Ed.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Manager della Formazione” 9°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75.65pt;height:154.2pt;mso-wrap-distance-left:9.05pt;mso-wrap-distance-right:9.05pt;mso-wrap-distance-top:0pt;mso-wrap-distance-bottom:0pt;margin-top:423.4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993300"/>
                        </w:rPr>
                        <w:t>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93300"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33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u w:val="single"/>
                        </w:rPr>
                        <w:t>“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u w:val="single"/>
                        </w:rPr>
                        <w:t xml:space="preserve">Mediatore Familiare” XIII° 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u w:val="single"/>
                        </w:rPr>
                        <w:t>“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u w:val="single"/>
                        </w:rPr>
                        <w:t>1° livello Counseling” XIII° E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b/>
                          <w:b/>
                          <w:sz w:val="4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u w:val="single"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b/>
                          <w:u w:val="single"/>
                        </w:rPr>
                        <w:t xml:space="preserve">Esperto in Gestione Risorse Umane”  XV Ed. </w:t>
                      </w:r>
                      <w:r>
                        <w:rPr>
                          <w:rFonts w:cs="Tahoma" w:ascii="Century Gothic" w:hAnsi="Century Gothic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b/>
                        </w:rPr>
                        <w:t>Manager della Formazione” 9°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2268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spacing w:val="1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kosageform.it" TargetMode="External"/><Relationship Id="rId3" Type="http://schemas.openxmlformats.org/officeDocument/2006/relationships/hyperlink" Target="mailto:info@ikosagefor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9:00Z</dcterms:created>
  <dc:creator>Stefano Di Michele</dc:creator>
  <dc:description/>
  <cp:keywords/>
  <dc:language>en-US</dc:language>
  <cp:lastModifiedBy>PC</cp:lastModifiedBy>
  <cp:lastPrinted>2002-05-30T13:34:00Z</cp:lastPrinted>
  <dcterms:modified xsi:type="dcterms:W3CDTF">2011-01-28T17:51:00Z</dcterms:modified>
  <cp:revision>5</cp:revision>
  <dc:subject/>
  <dc:title>Spett</dc:title>
</cp:coreProperties>
</file>